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е бюджетное общеобразовательное учреждение средняя общеобразовательная школа № 6 муниципального образования Темрюкский райо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снодарский край Темрюкский район ст. Старотитаровская ул. Ленина, 2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организ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л./факс: 8861489010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ban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29" w:hanging="0"/>
              <w:jc w:val="center"/>
              <w:rPr/>
            </w:pPr>
            <w:r>
              <w:rPr/>
              <w:t xml:space="preserve">(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07.03.2018 г.___  №  ____79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 № </w:t>
            </w:r>
            <w:r>
              <w:rPr>
                <w:rFonts w:cs="Times New Roman" w:ascii="Times New Roman" w:hAnsi="Times New Roman"/>
                <w:u w:val="single"/>
              </w:rPr>
              <w:t>47-18193/17-11</w:t>
            </w:r>
            <w:r>
              <w:rPr>
                <w:rFonts w:cs="Times New Roman" w:ascii="Times New Roman" w:hAnsi="Times New Roman"/>
              </w:rPr>
              <w:t xml:space="preserve">               от     </w:t>
            </w:r>
            <w:r>
              <w:rPr>
                <w:rFonts w:cs="Times New Roman" w:ascii="Times New Roman" w:hAnsi="Times New Roman"/>
                <w:u w:val="single"/>
              </w:rPr>
              <w:t>20.09.2017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номер предписания)            (дата предписан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569" w:hanging="0"/>
              <w:jc w:val="left"/>
              <w:rPr>
                <w:spacing w:val="-2"/>
              </w:rPr>
            </w:pPr>
            <w:r>
              <w:rPr>
                <w:spacing w:val="-2"/>
                <w:sz w:val="28"/>
                <w:szCs w:val="28"/>
              </w:rPr>
              <w:t>Министру образования, науки и молодёжной политики Краснодарского края</w:t>
            </w:r>
          </w:p>
          <w:p>
            <w:pPr>
              <w:pStyle w:val="Normal"/>
              <w:shd w:fill="FFFFFF" w:val="clear"/>
              <w:spacing w:lineRule="auto" w:line="240"/>
              <w:ind w:left="569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Heading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/>
        <w:ind w:left="54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б исполнении предписания от </w:t>
      </w:r>
      <w:r>
        <w:rPr>
          <w:bCs/>
          <w:spacing w:val="-2"/>
          <w:sz w:val="28"/>
          <w:szCs w:val="28"/>
          <w:u w:val="single"/>
        </w:rPr>
        <w:t>«20» 09.2017 г.</w:t>
      </w:r>
      <w:r>
        <w:rPr>
          <w:bCs/>
          <w:spacing w:val="-2"/>
          <w:sz w:val="28"/>
          <w:szCs w:val="28"/>
        </w:rPr>
        <w:t xml:space="preserve"> №  </w:t>
      </w:r>
      <w:r>
        <w:rPr>
          <w:bCs/>
          <w:spacing w:val="-2"/>
          <w:sz w:val="28"/>
          <w:szCs w:val="28"/>
          <w:u w:val="single"/>
        </w:rPr>
        <w:t>47-18193/17-11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 целью устранения нарушений, выявленных в ходе плановой документарной проверки</w:t>
      </w:r>
      <w:r>
        <w:rPr>
          <w:sz w:val="28"/>
          <w:szCs w:val="28"/>
          <w:u w:val="single"/>
        </w:rPr>
        <w:t>, муниципального бюджетного общеобразовательного учреждения средней общеобразовательной школы № 6 муниципального образования Темрюкский район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shd w:fill="FFFFFF" w:val="clear"/>
        <w:spacing w:lineRule="auto" w:line="240"/>
        <w:ind w:left="5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5"/>
        <w:gridCol w:w="510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right="3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uto" w:line="240"/>
              <w:ind w:left="5" w:right="34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п/п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 xml:space="preserve">Нарушения, </w:t>
              <w:br/>
              <w:t>выявленные в ходе проверки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ероприятия по устранению наруше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 указанием документов, подтверждающих устранение нарушения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 xml:space="preserve">пп. «б» п.6 Положения о лицензировании образовательной деятельности, утвержденного постановлением Правительства РФ от 28.10.2013 № 966 (далее – Положение) в части отсутствия материально-технического обеспечения образовательной деятельности, оборудования помещений в соответствии с государственными и местными нормами и требованиями, в том числе, в соответствии с федеральными государственными требованиями и (или) образовательными стандартами, а именно: рабочими программами по предмету «Технология» для 5-7 классов, составленными на основе ФГОС, предусмотрено изучение раздела программы «Кулинария», что предусматривает наличие бытовых приборов для приготовления пищи, кухонной посуды и инструментов; 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Вопрос о предписании Министерства образования, науки и молодежной политики Краснодарского края рассмотрен на заседании педагогического совета МБОУ СОШ № 6 (Выписка из протокола № _4_ от « 22 »  сентября 2017 г.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Издан приказ «О привлечении к дисциплинарной ответственности» №  372-К от «_29_» сентября 2017 г.  (копия приказа заверенная директором МБОУ СОШ № 6 Сухоруковым В.В.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 xml:space="preserve">Копия накладной № 23 от 14.07.2017 года, копия Платежного поручения заверенные директором МБОУ СОШ № 6 Сухоруковым В.В. (на приобретении кухонной посуды и инструментов для раздела «Кулинария»);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Фото 3 шт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- изучение раздела «Электротехника» предусматривает наличие электрических схем, источников тока, электротехнических инструментов, бытовые приборы, лампы накаливания, выключатели вилки, розетки, учебные стенды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/>
              <w:t>Копия накладной от 31.07.2017 года № 87  (на приобретение инструментов в кабинет технологии-мальчики) заверенные директором МБОУ СОШ № 6 Сухоруковым В.В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/>
              <w:t>Копии Товарного и кассового чеков № 005 от 28.02.2018 года по приобретению учебных стендов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/>
              <w:t xml:space="preserve">Копия товарной накладной от 01.03.2018 года №000000000000041 (на приобретение электротехнических инструментов, ламп накаливания, выключатели, вилки, розетки) для изучения раздела «Электротехника», заверенные директором МБОУ СОШ № 6 Сухоруковым В.В. 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/>
              <w:t>Фото 2 шт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- раздел программы «Технологии ремонта элементов систем водоснабжения и канализации» предусматривает наличие стендов, схем водоснабжения и канализации, а также элементов системы водоснабжения, кранов, вентилей;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/>
              <w:t>Копия товарной накладной от 01.03.2018 года №000000000000041 (на приобретение элементов системы водоснабжения и канализации) для изучения раздела «Технологии ремонта элементов систем водоснабжения и канализации»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/>
              <w:t>Фото 3 шт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- раздел программы «Создание изделий из текстильных материалов» для 8 класса предусматривает наличие инструментов для обработки тканей (ножницы, лекала, швейные машины, расходные материалы, манекены, утюги);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/>
              <w:t>Копия оборотной ведомости основных средств в оперативном учете, заверенная директором МБОУ СОШ № 6 Сухоруковым В.В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/>
              <w:t>Копия оборотной ведомости забалансовых средств в оперативном учете, заверенная директором МБОУ СОШ № 6 Сухоруковым В.В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/>
              <w:t>Копия оборотной ведомости материальных средств в оперативном учете, заверенная директором МБОУ СОШ № 6 Сухоруковым В.В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/>
              <w:t>Фото – 3 шт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/>
              <w:t>- раздел программы «Художественные ремесла» для 5-7 класса предусматривает наличие инструментов для декоративной обработки тканей (краски, спицы, крючки, расходные материалы).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/>
              <w:t>Копия оборотной ведомости основных средств в оперативном учете, заверенная директором МБОУ СОШ № 6 Сухоруковым В.В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/>
              <w:t>Копия оборотной ведомости забалансовых средств в оперативном учете, заверенная директором МБОУ СОШ № 6 Сухоруковым В.В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/>
              <w:t>Копия оборотной ведомости материальных средств в оперативном учете, заверенная директором МБОУ СОШ № 6 Сухоруковым В.В.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Приложения на __50__ листах.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прилагаются все копии документов, подтверждающие факт устранения  нарушения, заверенные печатью и подписью руководителя организации)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spacing w:lineRule="auto" w:line="240"/>
        <w:ind w:hanging="0"/>
        <w:rPr/>
      </w:pPr>
      <w:r>
        <w:rPr/>
        <w:t xml:space="preserve">Директор МБОУ СОШ № 6     </w:t>
        <w:tab/>
        <w:t xml:space="preserve">___________________ </w:t>
        <w:tab/>
        <w:t xml:space="preserve">         </w:t>
      </w:r>
      <w:r>
        <w:rPr>
          <w:u w:val="single"/>
        </w:rPr>
        <w:t xml:space="preserve">В.В.Сухоруков  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240"/>
        <w:ind w:hanging="0"/>
        <w:rPr/>
      </w:pPr>
      <w:r>
        <w:rPr>
          <w:sz w:val="20"/>
          <w:szCs w:val="20"/>
        </w:rPr>
        <w:t xml:space="preserve">(должность руководителя организации) </w:t>
        <w:tab/>
        <w:t xml:space="preserve">(подпись) </w:t>
        <w:tab/>
        <w:t>(Ф.И.О. руководителя организации)</w:t>
      </w:r>
    </w:p>
    <w:sectPr>
      <w:type w:val="nextPage"/>
      <w:pgSz w:w="11906" w:h="16838"/>
      <w:pgMar w:left="1701" w:right="85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@tem.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4:00Z</dcterms:created>
  <dc:creator>Н А</dc:creator>
  <dc:description/>
  <cp:keywords/>
  <dc:language>en-US</dc:language>
  <cp:lastModifiedBy>Светлана А. Левина</cp:lastModifiedBy>
  <cp:lastPrinted>2018-03-14T09:31:00Z</cp:lastPrinted>
  <dcterms:modified xsi:type="dcterms:W3CDTF">2018-03-14T05:33:00Z</dcterms:modified>
  <cp:revision>13</cp:revision>
  <dc:subject/>
  <dc:title/>
</cp:coreProperties>
</file>