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Й ТИП ПРОФЕССИИ ТЫ ПРЕДПОЧИТАЕШ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струкция для учащегос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читая каждое высказывание в задании, нужно выразить свое отношение: справляешься ли ты с занятием, нравится ли оно Тебе и хотел бы ты заниматься этим делом профессионально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утверждением впиши свой балл (2, 1 или 0)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2 балла</w:t>
      </w:r>
      <w:r>
        <w:rPr>
          <w:sz w:val="28"/>
          <w:szCs w:val="28"/>
        </w:rPr>
        <w:t xml:space="preserve"> – если Ты хорошо делаешь то, что написано в утверждении, Тебе интересно и легко это дается, и Ты хотел бы включить это в свою будущую работу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1 балл</w:t>
      </w:r>
      <w:r>
        <w:rPr>
          <w:sz w:val="28"/>
          <w:szCs w:val="28"/>
        </w:rPr>
        <w:t xml:space="preserve"> – если Ты делаешь то, что написано в утверждении, средне и безразличен к этому занятию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0 баллов</w:t>
      </w:r>
      <w:r>
        <w:rPr>
          <w:sz w:val="28"/>
          <w:szCs w:val="28"/>
        </w:rPr>
        <w:t xml:space="preserve"> – если Ты плохо справляешься с указанным занятием (или вообще не умеешь этого делать), оно Тебе не нравится и дается с трудом, или если ты никогда не делал того, что написано в высказыван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из перечисленных в утверждении нескольких действий Ты умеешь делать что-то одно, то именно его и оценивай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результат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считывается количество баллов по каждому столбцу и сверяется с ключом.</w:t>
      </w:r>
    </w:p>
    <w:p>
      <w:pPr>
        <w:pStyle w:val="Normal"/>
        <w:autoSpaceDE w:val="false"/>
        <w:ind w:firstLine="360"/>
        <w:jc w:val="both"/>
        <w:rPr/>
      </w:pPr>
      <w:r>
        <w:rPr/>
        <w:t>Ключ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Calibri"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толб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/>
            </w:pPr>
            <w:r>
              <w:rPr/>
              <w:t>Тип профе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Человек – Тех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Человек – При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Человек – Художественный обр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Человек –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Человек – Зна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 т  в  е  р  ж  д  е  н  и  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Выполнять практические занятия на лабораторных работах по физи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Длительное время (больше года) самостоятельно, терпеливо выполнять все работы, обеспечивающее развитие растений (поливать, удобрять, пересаживать и пр.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очинять стихи, рассказы, писать сочинения, признанные многими как интересные и достойные вним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держивать себя, не «выливать» на окружающих свое раздражение, гнев, обиду, плохое настро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Выделять из текста основные мысли и составлять на их основе краткий конспект, план, новый текс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Разбираться в химических процессах, свойствах химических элементов, решать задачи по хим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Разбираться в особенностях развития и во внешних отличительных признаках многочисленных видов раст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Мастерить красивые изделия своими руками: из дерева, металла, ткани, засушенных раст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Терпеливо, без раздражения объяснять что-то кому-либо, даже если приходится повторять по несколько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В письменных работах по русскому языку и литературе легко находить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Отлаживать механизмы (велосипед, мотоцикл), ремонтировать электроприборы (пылесос, утюг, светильник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Регулярно, без напоминаний взрослых, выполнять необходимые для ухода за животными работы: кормить, лечить, обучать, чистить клет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Создавать законченные произведения живописи, графики, скульптур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Внимательно, терпеливо, не перебивая выслушивать люд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и выполнении заданий по иностранному языку без особых трудностей работать с иностранными текстами, отвечать на вопросы и задавать 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Налаживать и чинить электронную аппаратуру (приемники, магнитофон, телевизор, аппаратуру для дискотек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Разбираться в породах и видах животных: лошадей, птиц, рыб, насекомых; знать их характерные внешние признаки и повад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ублично, для многих зрителей, разыгрывать роли, подражать, изображать кого-либо, декламировать стихи, проз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Увлекать делом, игрой, рассказом детей младшего возра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2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Выполнять задания по математике, химии, в которых требуется составить логическую цепочку действий, используя при этом различные формулы, законы, теор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2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Ремонтировать замки, краны, мебель, игруш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2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разу замечать мельчайшие изменения в поведении или во внешнем виде животного или раст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2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Всегда четко понимать, что сделано писателем, драматургом, художником, режиссером, актером талантливо, а что нет, и уметь обосновать это устно или письмен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2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Организовывать людей на какие-либо дела, мероприя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Выполнять задания, требующие хорошего знания математических формул и законов, умения их правильно применя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2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Выполнять действия, требующие хорошей координации движений и ловкости рук: работать на станке, на электрической швейной машинке, производить сборку изделий из мелких дета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2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пециально заниматься углубленным изучением биологии, анатомии, ботаники, зоологии, читать научную литературу, проводить самостоятельные исслед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2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Играть на музыкальных инструментах, публично исполнять песни или танцевальные номе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2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Влиять на людей: убеждать, предотвращать конфликты, улаживать ссо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3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оставлять и рисовать карты, схемы, чертеж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3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Выполнять задания, в которых требуется мысленно представить расположение предметов или фигур в пространств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3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и работе с растениями или животными переносить ручной физический труд, неблагоприятные погодные условия, грязь, специфический запах животн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3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оздавать новые интересные модели одежды, причесок, украшений, интерьера помещений, конструкторские новин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3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опереживать людям (даже не очень близким), понимать их проблемы, оказывать посильную помощ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3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Аккуратно и безошибочно выполнять «бумажную работу»: писать, выписывать, проверять, вычислять.</w:t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к методике</w:t>
      </w:r>
    </w:p>
    <w:p>
      <w:pPr>
        <w:pStyle w:val="Normal"/>
        <w:autoSpaceDE w:val="false"/>
        <w:jc w:val="center"/>
        <w:rPr/>
      </w:pPr>
      <w:r>
        <w:rPr/>
        <w:t>«Какой тип профессии ты предпочитаешь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Котелевич Ирина Александр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2:00Z</dcterms:created>
  <dc:creator>Сухоруков В.В.</dc:creator>
  <dc:description/>
  <cp:keywords/>
  <dc:language>en-US</dc:language>
  <cp:lastModifiedBy>1</cp:lastModifiedBy>
  <dcterms:modified xsi:type="dcterms:W3CDTF">2018-02-01T10:32:00Z</dcterms:modified>
  <cp:revision>3</cp:revision>
  <dc:subject/>
  <dc:title/>
</cp:coreProperties>
</file>